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56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19 ма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Ануфриева Александра Юрьевича, … года рождения, уроженца …, проживающего по адресу: </w:t>
      </w:r>
      <w:r>
        <w:rPr>
          <w:rFonts w:eastAsia="MS Mincho;ＭＳ 明朝"/>
          <w:sz w:val="28"/>
          <w:szCs w:val="28"/>
        </w:rPr>
        <w:t>…</w:t>
      </w:r>
      <w:r>
        <w:rPr>
          <w:rFonts w:eastAsia="MS Mincho;ＭＳ 明朝"/>
          <w:sz w:val="26"/>
          <w:szCs w:val="26"/>
        </w:rPr>
        <w:t>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Ануфриев А.Ю., являясь директором ООО «Лиос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Мира, зд. 14/П не представил документы по требованию от 31.10.2024 года № 12/9021, срок исполнения которого в течение 10 дней со дня получения, срок предоставления документов по требованию не позднее 02.12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Ануфриев А.Ю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31.10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нуфриев А.Ю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Ануфриева Александ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